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Cs w:val="24"/>
        </w:rPr>
        <w:t>Sample Persuasive Essa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jc w:val="center"/>
        <w:rPr>
          <w:rFonts w:ascii="Times New Roman" w:hAnsi="Times New Roman" w:cs="Times New Roman"/>
          <w:color w:val="000000"/>
          <w:szCs w:val="24"/>
        </w:rPr>
      </w:pPr>
      <w:r>
        <w:rPr>
          <w:rFonts w:cs="Times New Roman" w:ascii="Times New Roman" w:hAnsi="Times New Roman"/>
          <w:b/>
          <w:bCs/>
          <w:color w:val="000000"/>
          <w:szCs w:val="24"/>
        </w:rPr>
        <w:t>You've Got Internet</w:t>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t xml:space="preserve">During a presidential radio address in 1997, President Clinton stated, "We must prepare our children for the 21st century-with the full promise of the Information Age at their fingertips." Although the enormous task of wiring schools to the internet is expensive, students will benefit from the knowledge they gain by surfing the world from their classrooms. </w:t>
      </w:r>
      <w:r>
        <w:rPr>
          <w:rFonts w:cs="Times New (W1)" w:ascii="Times New (W1)" w:hAnsi="Times New (W1)"/>
          <w:bCs/>
          <w:color w:val="000000"/>
          <w:szCs w:val="24"/>
        </w:rPr>
        <w:t>In order to insure a technically literate future for generations to come, computer and internet accessibility should be provided for all schools.</w:t>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t>First, in order to achieve success, help from the state and federal government is a must. In a news release, Governor Keating proposed using 70 million dollars to help schools link up to high-speed connections, especially in rural Oklahoma. Because some older schools had to be completely rewired in order to receive the technology, government programs were able to help them move forward. While helping schools out in this way, the assistance will hopefully pay off by preparing students for the technology to come.</w:t>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t>Of course there is opposition. One concern from Senator Hollings (D-SC) was that with children becoming more comfortable with the internet, they might have access to inappropriate material. To remedy this, the Internet Protection Act and the Safe Schools Internet Act were established.</w:t>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t xml:space="preserve">On the other hand, others feel that there are already too many programs. Senator Don Nickels thinks that the ideas sound good, but instead of creating new programs, we should focus on fixing what doesn't work. </w:t>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r>
    </w:p>
    <w:p>
      <w:pPr>
        <w:pStyle w:val="Normal"/>
        <w:spacing w:lineRule="auto" w:line="480"/>
        <w:rPr>
          <w:rFonts w:ascii="Times New (W1)" w:hAnsi="Times New (W1)" w:cs="Times New (W1)"/>
          <w:color w:val="000000"/>
          <w:szCs w:val="24"/>
        </w:rPr>
      </w:pPr>
      <w:r>
        <w:rPr>
          <w:rFonts w:cs="Times New (W1)" w:ascii="Times New (W1)" w:hAnsi="Times New (W1)"/>
          <w:color w:val="000000"/>
          <w:szCs w:val="24"/>
        </w:rPr>
        <w:t>One program that did work was giving rhe Federal Communications Commission the ability to give discounts for schools. This is called E-rate, a discounted telecommunications service for schools and libraries. For example, with help from E-rate, seventh graders at Whitebead School in Pauls Valley, Oklahoma, communicated directly with scientists conducting research in Africa. The students were then able to write papers based on what they learned from the research.</w:t>
      </w:r>
    </w:p>
    <w:p>
      <w:pPr>
        <w:pStyle w:val="Normal"/>
        <w:spacing w:lineRule="auto" w:line="480"/>
        <w:rPr>
          <w:rFonts w:ascii="Times New (W1)" w:hAnsi="Times New (W1)" w:cs="Times New (W1)"/>
          <w:bCs/>
          <w:color w:val="000000"/>
          <w:szCs w:val="24"/>
        </w:rPr>
      </w:pPr>
      <w:r>
        <w:rPr>
          <w:rFonts w:cs="Times New (W1)" w:ascii="Times New (W1)" w:hAnsi="Times New (W1)"/>
          <w:bCs/>
          <w:color w:val="000000"/>
          <w:szCs w:val="24"/>
        </w:rPr>
      </w:r>
    </w:p>
    <w:p>
      <w:pPr>
        <w:pStyle w:val="Normal"/>
        <w:spacing w:lineRule="auto" w:line="480"/>
        <w:rPr>
          <w:rFonts w:ascii="Times New (W1)" w:hAnsi="Times New (W1)" w:cs="Times New (W1)"/>
          <w:bCs/>
          <w:color w:val="000000"/>
          <w:szCs w:val="24"/>
        </w:rPr>
      </w:pPr>
      <w:r>
        <w:rPr>
          <w:rFonts w:cs="Times New (W1)" w:ascii="Times New (W1)" w:hAnsi="Times New (W1)"/>
          <w:bCs/>
          <w:color w:val="000000"/>
          <w:szCs w:val="24"/>
        </w:rPr>
        <w:t>We shouldn't rely only on support from the government; without community support where would the schools be? Be active in helping your community schools become internet acce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2:43:00Z</dcterms:created>
  <dc:creator>kklamm</dc:creator>
  <dc:description/>
  <cp:keywords/>
  <dc:language>en-US</dc:language>
  <cp:lastModifiedBy>PC</cp:lastModifiedBy>
  <dcterms:modified xsi:type="dcterms:W3CDTF">2010-10-20T22:43:00Z</dcterms:modified>
  <cp:revision>2</cp:revision>
  <dc:subject/>
  <dc:title>Sample Persuasive Essay</dc:title>
</cp:coreProperties>
</file>